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720"/>
        <w:gridCol w:w="3420"/>
        <w:gridCol w:w="136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Crite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5925</wp:posOffset>
                      </wp:positionH>
                      <wp:positionV relativeFrom="paragraph">
                        <wp:posOffset>-1153795</wp:posOffset>
                      </wp:positionV>
                      <wp:extent cx="7209790" cy="1037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97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RT SERVICE PROJECT SUBMISSION CHECK L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ct Name: 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_______________    Senior Responsible Officer Review:  __________________________  ( signature)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7.7pt;height:81.7pt;mso-wrap-distance-left:9.05pt;mso-wrap-distance-right:9.05pt;mso-wrap-distance-top:0pt;mso-wrap-distance-bottom:0pt;margin-top:-90.85pt;mso-position-vertical-relative:text;margin-left:-3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RT SERVICE PROJECT SUBMISSION CHECK LI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ct Name: 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_______________    Senior Responsible Officer Review:  __________________________  ( signature)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Y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ls</w:t>
            </w:r>
          </w:p>
        </w:tc>
      </w:tr>
      <w:tr>
        <w:trPr>
          <w:trHeight w:val="6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igible Organization: federal, state, local govt.; specified in 32 U.S.C. sec 508; nonprofi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ich entity?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ed by responsible official of the eligible organiz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project take place on DoD propert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ssistance available from commercial entit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project exceed 100 man hour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project interference w/ military fun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ce incidental to trai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dverse impact on training qua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ignificant increase in cost to trai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is a multi year projec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ssistance been incorporated into unit’s training plan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 tasks directly related to special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plishes valid unit trai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 survey comple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 use agreements, if nee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a plan to use civilian contractor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non-profit- 501c-3 attached, by-laws, articles of incorpo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spaper 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ter of non competition with private sect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andum of understan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Crite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5925</wp:posOffset>
                      </wp:positionH>
                      <wp:positionV relativeFrom="paragraph">
                        <wp:posOffset>-1153795</wp:posOffset>
                      </wp:positionV>
                      <wp:extent cx="7209790" cy="1037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97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RT SERVICE PROJECT SUBMISSION CHECK L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ct Name: 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_______________    Reviewed by:  __________________________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7.7pt;height:81.7pt;mso-wrap-distance-left:9.05pt;mso-wrap-distance-right:9.05pt;mso-wrap-distance-top:0pt;mso-wrap-distance-bottom:0pt;margin-top:-90.85pt;mso-position-vertical-relative:text;margin-left:-3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RT SERVICE PROJECT SUBMISSION CHECK LI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ct Name: 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_______________    Reviewed by:  __________________________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Y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l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hed list of METL training being accomplish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out of O&amp;M/ P&amp;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other service RC units in the area of operation been consult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service units request attached if this is lead pack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 p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dentify emergency evacuation of civilians (if applicable) by other than military vehicles, except in the event of a life threatening emergency or other exigent circumstance as authorized by Military Service Regulation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project comply with all appropriate service and OSD IRT policies and the la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the participating units been reminded of the AAR requirements?  All AARs due within 60 days to OSD/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ents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submitted by:  ___________________________ (print name) IRT Program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Effective as of 29 May 201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9:26:00Z</dcterms:created>
  <dc:creator>KTrueBlood</dc:creator>
  <dc:description/>
  <cp:keywords/>
  <dc:language>en-US</dc:language>
  <cp:lastModifiedBy>TrueblKG</cp:lastModifiedBy>
  <cp:lastPrinted>2007-06-08T10:08:00Z</cp:lastPrinted>
  <dcterms:modified xsi:type="dcterms:W3CDTF">2012-05-29T16:21:00Z</dcterms:modified>
  <cp:revision>6</cp:revision>
  <dc:subject/>
  <dc:title>Review Criteria</dc:title>
</cp:coreProperties>
</file>